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AMBLEN FIRE PROTECTION DISTRIC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Brow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opted by the District did not include a levy and rate for its funds. The District will hold an adoption meeting on November 16, 2020, at 6:30 p.m. local time, at the Brown County Music Center, 200 Maple Leaf Blvd, Nashville, Indiana 47448, to adopt the following corrected budgets, rates, and levies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pecial Fire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95,79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5,28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8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pecial Fire Deb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7,16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5,84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8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pecial Cumulative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9,20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07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33:00Z</dcterms:created>
  <dc:creator>Marusarz, David</dc:creator>
  <dc:description/>
  <cp:keywords/>
  <dc:language>en-US</dc:language>
  <cp:lastModifiedBy>Marusarz, David</cp:lastModifiedBy>
  <dcterms:modified xsi:type="dcterms:W3CDTF">2020-11-04T19:39:00Z</dcterms:modified>
  <cp:revision>5</cp:revision>
  <dc:subject/>
  <dc:title/>
</cp:coreProperties>
</file>